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навчальних планів для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курсів усіх рівнів вищої освіти та форм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на 2019-2020 н.р. відповідно д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у державних стандартів вищої освіти,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х МОН у 2019 ро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6"/>
          <w:lang w:val="uk-UA"/>
        </w:rPr>
        <w:t xml:space="preserve">керівника навчально-методичного відділу Полякової Г.М. про </w:t>
      </w:r>
      <w:r>
        <w:rPr>
          <w:sz w:val="28"/>
          <w:szCs w:val="28"/>
          <w:lang w:val="uk-UA"/>
        </w:rPr>
        <w:t>затвердження навчальних планів для І курсів усіх рівнів вищої освіти та форм навчання на 2019-2020 н.р. відповідно до змісту державних стандартів вищої освіти, затверджених МОН у 2019 роц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вчальні плани для І курсів всіх рівнів вищої освіти та форм навчання на 2019-2020 н.р. відповідно до змісту державних стандартів вищої освіти, затверджених МОН у 2019 роц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1:00Z</dcterms:modified>
  <cp:revision>29</cp:revision>
  <dc:subject/>
  <dc:title/>
</cp:coreProperties>
</file>